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1"/>
      </w:tblGrid>
      <w:tr>
        <w:trPr>
          <w:trHeight w:val="315" w:hRule="atLeast"/>
        </w:trPr>
        <w:tc>
          <w:tcPr>
            <w:tcW w:w="8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de-DE"/>
              </w:rPr>
              <w:t xml:space="preserve">JUGEND - Einzelmeisterschaft 201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de-DE"/>
        </w:rPr>
        <w:t>vom Samstag den 28.5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Ausrichter : KC Kolping Sel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de-DE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362"/>
        <w:gridCol w:w="2316"/>
        <w:gridCol w:w="1287"/>
      </w:tblGrid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1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Fabian Nickl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 xml:space="preserve">SKC Hard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441 Holz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2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Christian Schönberger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G.H. Mitterteich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430 Holz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3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Marco Albrecht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SKC Hard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de-DE"/>
              </w:rPr>
              <w:t>429 Holz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Kevin Krippner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V Selb 19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413 Holz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Alexander Schulte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KC Hard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404 Holz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arah Matthe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KC Thiersheim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402 Hol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3:00Z</dcterms:created>
  <dc:creator>Hans Malzer</dc:creator>
  <dc:description/>
  <dc:language>en-US</dc:language>
  <cp:lastModifiedBy>Hans Malzer</cp:lastModifiedBy>
  <dcterms:modified xsi:type="dcterms:W3CDTF">2011-05-29T08:23:00Z</dcterms:modified>
  <cp:revision>2</cp:revision>
  <dc:subject/>
  <dc:title/>
</cp:coreProperties>
</file>