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de-DE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de-DE"/>
        </w:rPr>
        <w:t>Einzelmeisterschaften 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"/>
              <w:gridCol w:w="1953"/>
              <w:gridCol w:w="2003"/>
              <w:gridCol w:w="1334"/>
              <w:gridCol w:w="910"/>
              <w:gridCol w:w="23"/>
              <w:gridCol w:w="22"/>
              <w:gridCol w:w="1"/>
              <w:gridCol w:w="23"/>
            </w:tblGrid>
            <w:tr>
              <w:trPr>
                <w:trHeight w:val="360" w:hRule="atLeast"/>
              </w:trPr>
              <w:tc>
                <w:tcPr>
                  <w:tcW w:w="721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de-DE"/>
                    </w:rPr>
                    <w:t>vom 11.5.2013 in Arzberg</w:t>
                  </w:r>
                </w:p>
              </w:tc>
              <w:tc>
                <w:tcPr>
                  <w:tcW w:w="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1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de-DE"/>
                    </w:rPr>
                    <w:t>Ausrichter:SKCSchirnding/Arzberg</w:t>
                  </w:r>
                </w:p>
              </w:tc>
              <w:tc>
                <w:tcPr>
                  <w:tcW w:w="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1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de-D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de-DE"/>
                    </w:rPr>
                    <w:t>Herren</w:t>
                  </w:r>
                </w:p>
              </w:tc>
              <w:tc>
                <w:tcPr>
                  <w:tcW w:w="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1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de-DE"/>
                    </w:rPr>
                    <w:t>Daniel Dötterl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de-DE"/>
                    </w:rPr>
                    <w:t>SKC Neusorg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de-DE"/>
                    </w:rPr>
                    <w:t>948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de-DE"/>
                    </w:rPr>
                    <w:t>Fabian Nickl</w:t>
                  </w:r>
                </w:p>
              </w:tc>
              <w:tc>
                <w:tcPr>
                  <w:tcW w:w="200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de-DE"/>
                    </w:rPr>
                    <w:t>SKC Hard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de-DE"/>
                    </w:rPr>
                    <w:t>93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de-DE"/>
                    </w:rPr>
                    <w:t>Gerhard Meyer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de-DE"/>
                    </w:rPr>
                    <w:t>SKC Schirnding/Arzberg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de-DE"/>
                    </w:rPr>
                    <w:t>930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2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Tobias Kerst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SV Mitterteich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923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Jürgen Bodenstein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TSV Neualbenreuth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919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Markus Bartl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SV Mitterteich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917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Achim Achtziger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Grün weiß Hohenberg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916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Axel Albrecht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SKC Holenbrunn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912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Manuel Stehbach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SKC Neusorg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902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Karl-Peter Ebert jun.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Glück auf Waldsassen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893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Daniel Schenkl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Viktoria Waldsassen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886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Tobias Mrasek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Grün weiß Hohenberg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876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Mario Storch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SV Mitterteich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87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Ralf Selch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Glück auf Waldsassen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87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Tobias Steinhauser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Alle Neune Tirschenreuth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871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Dieter Mrasek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Grün weiß Hohenberg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863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Christian Ibsch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KC Kolping Selb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849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Christian  Bernt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TSV Neualbenreuth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845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Stefan Winter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Alle Neune Tirschenreuth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843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Sebastian Mayer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SV Mitterteich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834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Thorsten Hawel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SV Mitterteich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833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Thomas Schüssler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Alle Neune Tirschenreuth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825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Thomas Fischer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SKC Netzsch Selb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802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Patrick Ebert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Glück auf Waldsassen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797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Manuel Heinl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Viktoria Waldsassen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792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Uwe Bodenstein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Glück auf Waldsassen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748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Markus Haberkorn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Glück auf Waldsassen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verl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Matthias Schacht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SV Selb 1913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unentsch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Christian Schönberger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SV Mitterteich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abges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Jörg Korlek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SKC Schönwald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  <w:t>abges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Jürgen Hecht</w:t>
                  </w:r>
                </w:p>
              </w:tc>
              <w:tc>
                <w:tcPr>
                  <w:tcW w:w="33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SV 04 Marktredwitz</w:t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Jürgen Ronz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SKC Hard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969"/>
              <w:gridCol w:w="3489"/>
              <w:gridCol w:w="584"/>
              <w:gridCol w:w="49"/>
              <w:gridCol w:w="49"/>
              <w:gridCol w:w="49"/>
              <w:gridCol w:w="49"/>
            </w:tblGrid>
            <w:tr>
              <w:trPr>
                <w:trHeight w:val="300" w:hRule="atLeast"/>
              </w:trPr>
              <w:tc>
                <w:tcPr>
                  <w:tcW w:w="723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de-DE"/>
                    </w:rPr>
                    <w:t>vom 11.5.2013 in Tirschenreut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de-DE"/>
                    </w:rPr>
                    <w:t>Ausrichter : Alle Neune Tirschenreut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3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8" w:type="dxa"/>
                  <w:gridSpan w:val="7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de-DE"/>
                    </w:rPr>
                    <w:t>Herren 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3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de-DE"/>
                    </w:rPr>
                    <w:t>Beier Harald</w:t>
                  </w:r>
                </w:p>
              </w:tc>
              <w:tc>
                <w:tcPr>
                  <w:tcW w:w="34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de-DE"/>
                    </w:rPr>
                    <w:t>Gut Holz Rehau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de-DE"/>
                    </w:rPr>
                    <w:t>468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de-DE"/>
                    </w:rPr>
                    <w:t>Fritzsch Stephan</w:t>
                  </w:r>
                </w:p>
              </w:tc>
              <w:tc>
                <w:tcPr>
                  <w:tcW w:w="34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de-DE"/>
                    </w:rPr>
                    <w:t>TV Fortuna Rehau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de-DE"/>
                    </w:rPr>
                    <w:t>462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de-DE"/>
                    </w:rPr>
                    <w:t>Schnurrer Gottfried</w:t>
                  </w:r>
                </w:p>
              </w:tc>
              <w:tc>
                <w:tcPr>
                  <w:tcW w:w="34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de-DE"/>
                    </w:rPr>
                    <w:t>Glück auf Waldsassen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de-DE"/>
                    </w:rPr>
                    <w:t>458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000000"/>
                      <w:sz w:val="1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color w:val="000000"/>
                      <w:sz w:val="10"/>
                      <w:szCs w:val="20"/>
                      <w:lang w:eastAsia="de-DE"/>
                    </w:rPr>
                  </w:r>
                </w:p>
              </w:tc>
              <w:tc>
                <w:tcPr>
                  <w:tcW w:w="3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0"/>
                      <w:lang w:eastAsia="de-DE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0"/>
                      <w:lang w:eastAsia="de-DE"/>
                    </w:rPr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0"/>
                      <w:lang w:eastAsia="de-DE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Steinhauser Dieter</w:t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Alle Neune Tirschenreuth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456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Seifert Dietmar</w:t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KF Unterweißenbach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450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Friedrich Karl-Heinz</w:t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Bavaria Waldsassen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449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Thron Olaf</w:t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Bäcker Marktredwitz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445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Robisch Ernst</w:t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Gut Holz Rehau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441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Höll Roland</w:t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TV Fortuna Rehau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436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Sack Lothar</w:t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Grün weiß Hohenberg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433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Bassek Hans</w:t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Glück auf Waldsassen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431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Reichert Wolfgang</w:t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KSV Die Fidelen Wiesau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426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Vaccarelli Nunzio</w:t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TV Fortuna Rehau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422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Schnurrer Günther</w:t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Gut Holz Mitterteich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0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8" w:type="dxa"/>
                  <w:gridSpan w:val="7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de-DE"/>
                    </w:rPr>
                    <w:t>Herren 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de-DE"/>
                    </w:rPr>
                    <w:t>Scharf Werner</w:t>
                  </w:r>
                </w:p>
              </w:tc>
              <w:tc>
                <w:tcPr>
                  <w:tcW w:w="34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de-DE"/>
                    </w:rPr>
                    <w:t>SKC Friedenfels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de-DE"/>
                    </w:rPr>
                    <w:t>467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de-DE"/>
                    </w:rPr>
                    <w:t>Posner Hans-Jürgen</w:t>
                  </w:r>
                </w:p>
              </w:tc>
              <w:tc>
                <w:tcPr>
                  <w:tcW w:w="34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de-DE"/>
                    </w:rPr>
                    <w:t>SKC Netzsch Selb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de-DE"/>
                    </w:rPr>
                    <w:t>465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de-DE"/>
                    </w:rPr>
                    <w:t>Warlitsch Franz</w:t>
                  </w:r>
                </w:p>
              </w:tc>
              <w:tc>
                <w:tcPr>
                  <w:tcW w:w="34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de-DE"/>
                    </w:rPr>
                    <w:t>Netzsch Selb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de-DE"/>
                    </w:rPr>
                    <w:t>451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000000"/>
                      <w:sz w:val="12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color w:val="000000"/>
                      <w:sz w:val="12"/>
                      <w:szCs w:val="20"/>
                      <w:lang w:eastAsia="de-DE"/>
                    </w:rPr>
                  </w:r>
                </w:p>
              </w:tc>
              <w:tc>
                <w:tcPr>
                  <w:tcW w:w="3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2"/>
                      <w:lang w:eastAsia="de-DE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2"/>
                      <w:lang w:eastAsia="de-DE"/>
                    </w:rPr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2"/>
                      <w:lang w:eastAsia="de-DE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2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2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2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2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2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2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2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2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Fritz Johann</w:t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KC Kolping Selb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441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Robisch Ernst</w:t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Gut Holz Rehau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441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Gebel Peter</w:t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KSV Die Fidelen Wiesau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440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Korlek Norbert</w:t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SKC Schönwald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429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Kosch Josef</w:t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TV Fortuna Rehau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425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Thüring Hermann</w:t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SKC Schirnding/Arzberg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424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Bäuml Horst</w:t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Alle Neune Tirschenreuth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421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Nickl Max</w:t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TV Fortuna Rehau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417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Rosner Lorenz</w:t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Bavaria Waldsassen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412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Gräf Gerhard</w:t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SKC Netzsch Selb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411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Hensel Klaus</w:t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UUW.-Eschenbach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410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Föder Hans</w:t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TV Fortuna Rehau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410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Seebauer Josef</w:t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de-DE"/>
                    </w:rPr>
                    <w:t>SKC 1947 Hof</w:t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de-DE"/>
                    </w:rPr>
                  </w:pPr>
                  <w:r>
                    <w:rPr>
                      <w:rFonts w:eastAsia="Times New Roman" w:cs="Arial"/>
                      <w:color w:val="000000"/>
                      <w:lang w:eastAsia="de-DE"/>
                    </w:rPr>
                    <w:t>406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de-DE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de-D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xcel701">
    <w:name w:val="excel701"/>
    <w:basedOn w:val="AbsatzStandardschriftart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3:00Z</dcterms:created>
  <dc:creator>Hans Malzer</dc:creator>
  <dc:description/>
  <dc:language>en-US</dc:language>
  <cp:lastModifiedBy>Hans Malzer</cp:lastModifiedBy>
  <dcterms:modified xsi:type="dcterms:W3CDTF">2013-05-13T09:53:00Z</dcterms:modified>
  <cp:revision>1</cp:revision>
  <dc:subject/>
  <dc:title/>
</cp:coreProperties>
</file>