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8"/>
          <w:szCs w:val="48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48"/>
          <w:szCs w:val="48"/>
          <w:lang w:eastAsia="de-DE"/>
        </w:rPr>
        <w:t>Einzelmeisterschaften 201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br/>
      </w:r>
      <w:r>
        <w:rPr>
          <w:rFonts w:eastAsia="Times New Roman" w:cs="Arial" w:ascii="Arial" w:hAnsi="Arial"/>
          <w:b/>
          <w:bCs/>
          <w:sz w:val="32"/>
          <w:lang w:eastAsia="de-DE"/>
        </w:rPr>
        <w:t>Jugendliche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vom 10.05.2013 in Selb</w:t>
        <w:br/>
        <w:t xml:space="preserve">Ausrichter: KFU </w:t>
      </w:r>
    </w:p>
    <w:p>
      <w:pPr>
        <w:pStyle w:val="Normal"/>
        <w:spacing w:lineRule="auto" w:line="240" w:before="280" w:after="280"/>
        <w:jc w:val="center"/>
        <w:rPr/>
      </w:pPr>
      <w:r>
        <w:rPr/>
        <w:t> </w:t>
      </w:r>
    </w:p>
    <w:tbl>
      <w:tblPr>
        <w:tblW w:w="3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21"/>
        <w:gridCol w:w="2348"/>
        <w:gridCol w:w="1074"/>
      </w:tblGrid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Marco Albrecht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KC Hard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lexander Hutterer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KC Glück auf Waldsasse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ebastian Lochner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KC Thiersheim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403</w:t>
            </w:r>
          </w:p>
        </w:tc>
      </w:tr>
      <w:tr>
        <w:trPr>
          <w:trHeight w:val="120" w:hRule="atLeast"/>
        </w:trPr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20"/>
                <w:lang w:eastAsia="de-DE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20"/>
                <w:lang w:eastAsia="de-DE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uis Brenner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KC Hard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atthias Luber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U W-Eschenbach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Luisa Maierhöfer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SV Die Fidelen Wiesau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ndreas Koch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KC Bavaria Waldsasse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athairina Dittrich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KC Schirnding / Arberg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ominik Lang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KC Holenbrunn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Nadine Korzendorfer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KC Schirnding / Arberg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evin Krippner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V Selb 13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anuel Streim</w:t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KC Friedenfels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xcel661">
    <w:name w:val="excel661"/>
    <w:basedOn w:val="AbsatzStandardschriftart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54:00Z</dcterms:created>
  <dc:creator>Hans Malzer</dc:creator>
  <dc:description/>
  <dc:language>en-US</dc:language>
  <cp:lastModifiedBy>Hans Malzer</cp:lastModifiedBy>
  <dcterms:modified xsi:type="dcterms:W3CDTF">2013-05-13T09:54:00Z</dcterms:modified>
  <cp:revision>1</cp:revision>
  <dc:subject/>
  <dc:title/>
</cp:coreProperties>
</file>